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机关和全额拨款事业单位工作人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病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事假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病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事假期间工资待遇的规定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事假期间工资待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工作人员请假全年累计未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或一次性事假未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（含公休节假日，下同）的，原工资照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二）工作人员请事假全年累计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或一次性事假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，其超过天数的工资按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三）工作人员请事假全年累计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，其超过天数的工资按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四）工作人员全年事假累计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，超过天数停发本人全部工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五）工作人员凡未经请假擅自离开工作岗位，或者假满未经续假而逾期不归的，按旷工论处。旷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及以下的，扣除本人旷工天数的基本工资，旷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以上的停发本人当月全部工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工作人员在一年内请事假累计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，不再享受当年的职工休假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</w:rPr>
        <w:t>工作人员病假期间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病假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以内（含公休节假日，下同）的，原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二）病假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不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的，从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起按下列标准发给病假期间工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下的，发给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按天计发，下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的，原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三）病假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的，从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起按下列标准发给病假期间工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下的，发给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的，发给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年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的，发给本人基本工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四）上述工作人员中享受省部级及以上劳动模范待遇的人员，其病假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以内的，原工资照发；病假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的，从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月起，其病假期间工资可在相应工作年限计发病假工资基础上提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%-1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但最多不得超过本人原工资数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eastAsia="宋体" w:cs="宋体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eastAsia="宋体" w:cs="宋体"/>
          <w:kern w:val="2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 #2"/>
    <w:basedOn w:val="Normal"/>
    <w:qFormat/>
    <w:pPr>
      <w:shd w:fill="FFFFFF" w:val="clear"/>
      <w:spacing w:lineRule="atLeast" w:line="240"/>
      <w:jc w:val="distribute"/>
      <w:outlineLvl w:val="1"/>
    </w:pPr>
    <w:rPr>
      <w:rFonts w:ascii="微软雅黑" w:hAnsi="微软雅黑" w:eastAsia="微软雅黑" w:cs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10-23T03:05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