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9552" w:type="dxa"/>
        <w:jc w:val="center"/>
        <w:tblInd w:w="0" w:type="dxa"/>
        <w:tblLayout w:type="fixed"/>
        <w:tblCellMar>
          <w:top w:w="15" w:type="dxa"/>
          <w:left w:w="15" w:type="dxa"/>
          <w:bottom w:w="0" w:type="dxa"/>
          <w:right w:w="15" w:type="dxa"/>
        </w:tblCellMar>
      </w:tblPr>
      <w:tblGrid>
        <w:gridCol w:w="837"/>
        <w:gridCol w:w="4905"/>
        <w:gridCol w:w="1322"/>
        <w:gridCol w:w="2488"/>
      </w:tblGrid>
      <w:tr>
        <w:trPr>
          <w:trHeight w:val="880" w:hRule="atLeast"/>
        </w:trPr>
        <w:tc>
          <w:tcPr>
            <w:tcW w:w="9552"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4"/>
                <w:szCs w:val="44"/>
                <w:u w:val="none"/>
                <w:lang w:val="en-US" w:eastAsia="zh-CN" w:bidi="ar"/>
              </w:rPr>
              <w:t xml:space="preserve">旗政务服务中心进驻单位及政务服务事项目录 </w:t>
            </w:r>
          </w:p>
        </w:tc>
      </w:tr>
      <w:tr>
        <w:trPr>
          <w:trHeight w:val="7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序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事项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事项类别</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单位名称</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工程项目档案验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委办（档案局）</w:t>
            </w:r>
          </w:p>
        </w:tc>
      </w:tr>
      <w:tr>
        <w:trPr>
          <w:trHeight w:val="5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档案工作中做出显著成绩的或者向国家捐赠重要、珍贵档案的单位和个人的表彰或者奖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委办（档案局）</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机关、团体、企事业单位和其他组织及中国公民利用档案馆保存的未开放档案的审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委办（档案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单位和个人公布属于国家所有的档案的授权或批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委办（档案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设施保护区施工作业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发展和改革委员会</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固定资产投资项目节能评估和审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发展和改革委员会</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粮食收购资格认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发展和改革委员会</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举报煤矿存在安全生产隐患的奖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发展和改革委员会</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煤矿企业应急预案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发展和改革委员会</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粮油仓储单位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发展和改革委员会</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投资项目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发展和改革委员会</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资格认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教育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办学校设置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教育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车使用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教育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适龄儿童、少年因故要延缓、免于、中断义务教育学业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教育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继续教育学时认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教育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类贷学金、助学金审核发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给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教育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县级各类奖学金审核发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教育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办学校章程修改事后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教育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办学校学籍、教学管理制度的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教育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办学校设置专业、开设课程、选用教材的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教育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民办学校的招生简章和广告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教育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教师申诉作出裁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教育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民办教育机构出资人要求取得合理回报的比例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教育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学校办学权的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教育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受教育者的申诉作出裁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教育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和信息化固定资产投资项目节能评估和审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工业和信息化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用能单位能源管理人员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工业和信息化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工业项目及一般性技术改造工业项目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工业和信息化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限内工业和信息化固定资产投资项目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工业和信息化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用途商业预付卡备案登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工业和信息化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再生资源回收经营者备案登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工业和信息化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汽车销售企业备案登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工业和信息化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民民族成份登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民族事务委员会</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互联网上网服务营业场所信息网络安全和消防安全审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公安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动车驾驶证核发</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初次申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公安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动车注册登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公安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动车变更登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公安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动车转移登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公安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动车抵押登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解除抵押登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公安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动车注销登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公安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动车登记证、行驶证、号牌（补领、换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公安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动车检验合格标志核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公安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车驾驶资格的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公安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私普通护照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公安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往来港澳通行证（初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公安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往来台湾通行证（初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公安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户口迁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公安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民居民身份证的申领、补领、换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公安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婴儿出生户口登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公安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户口主项变更、更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公安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死亡户口注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公安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居民身份证办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公安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住证的申领、补领、换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公安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举报涉及易制毒化学品的违法行为的奖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公安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举报违反枪支管理行为的奖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公安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举报违反民用爆炸物品安全管理规定的行为奖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公安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旅馆变更登记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公安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互联网上网服务营业场所经营变更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公安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互联网国际联网单位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公安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民用爆炸物品销售企业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公安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爆破作业单位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公安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互联网网站的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公安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娱乐场所营业执照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公安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出口民用爆炸物品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公安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再生资源回收企业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公安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易制毒化学品购买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公安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机动车质押和解除质押的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公安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射击竞技体育运动单位接待训练、比赛等射击活动的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公安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类易制毒化学品运输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公安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章刻制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公安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购非生产性废旧金属的企业和个体工商户的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公安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援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给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司法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法律援助工作中作出突出贡献的组织和个人给予表彰、奖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司法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有突出贡献的人民调解委员会和人民调解员的奖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司法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工作成绩显著的基层法律服务工作者和队伍建设良好、管理制度完善的基层法律服务所的表彰奖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司法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与基层法律服务工作者解除聘用合同或者劳动合同的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司法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介机构从事代理记账业务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财政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营利组织免税资格认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财政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采购合同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财政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采购投诉处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财政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中介机构设立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立人才中介服务机构设立及其业务范围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办职业培训学校设立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行不定时工作制和综合计算工时工作制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登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变更登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注销登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缴费基数核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伤认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资格证书核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养老保险待遇的给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给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保险一次性待遇审核支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给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伤保险待遇支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给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就业困难人员的扶持和帮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给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病残津贴的给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给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失业保险待遇的给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给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就业创业示范性创业孵化基地、就业技能实训基地认定和“以奖代补”奖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费申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征收</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裁减人员方案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体合同及工资集体合同审查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务派遣用工单位调整用工方案的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项目用地预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自然资源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土地使用权出让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自然资源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划拨国有土地使用权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自然资源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变土地用途审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自然资源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发未确定使用权的国有荒山、荒地、荒滩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自然资源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划留集体建设用地审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自然资源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用地审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自然资源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居民宅基地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自然资源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体经济组织利用本集体未利用土地进行非农建设审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公顷以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自然资源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划拨国有土地使用权和地上建筑物及附着物所有权转让、出租、抵押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自然资源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项目选址意见书核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自然资源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用地（含临时用地）规划许可证核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自然资源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含临时建设）规划许可证核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自然资源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村建设规划许可证核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自然资源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竣工规划核实合格证核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自然资源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动产登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自然资源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质灾害治理责任认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自然资源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地质灾害防治工作中做出突出贡献的奖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自然资源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商投资企业土地使用费征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征收</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自然资源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使用权出让金征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征收</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自然资源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质灾害危险性评估机构资质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自然资源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质灾害治理工程勘查、设计、施工机构资质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自然资源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质灾害治理工程监理机构资质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自然资源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权属争议调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自然资源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矿产资源储量登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自然资源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矿权争议处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自然资源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地产开发企业资质等级核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住房和城乡建设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燃气经营核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住房和城乡建设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施工许可证核发</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含建筑工程施工许可证延期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住房和城乡建设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房预售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住房和城乡建设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水许可证核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住房和城乡建设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型户外广告设置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住房和城乡建设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占用、挖掘城市道路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住房和城乡建设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用城市绿地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住房和城乡建设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砍伐迁移古树名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住房和城乡建设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附于城市道路建设各种管线、杆线等设施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住房和城乡建设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堆放物料、搭建非永久性建筑物、构筑物或其他设施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住房和城乡建设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建筑垃圾处置核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住房和城乡建设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气经营者改动市政燃气设施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住房和城乡建设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绿化工程设计方案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住房和城乡建设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殊车辆在城市道路上行驶（包括经过城市桥梁）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住房和城乡建设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卫生设施拆迁方案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住房和城乡建设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建设改装、拆除或迁移城市公共供水设施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住房和城乡建设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树木砍伐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住房和城乡建设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生活垃圾经营性清扫、收集、运输服务许可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住房和城乡建设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供热经营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住房和城乡建设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人民防空工程、防空通信警报设施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住房和城乡建设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防工程范围内采石、挖沙、取土、修建地面建筑和埋设地下管线及人防工程口部修建其它建筑物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住房和城乡建设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建防空地下室的民用建筑项目报建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住房和城乡建设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空地下室易地建设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住房和城乡建设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危险房屋鉴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住房和城乡建设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屋测绘成果审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住房和城乡建设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屋抵押权登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住房和城乡建设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污水处理费征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征收</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住房和城乡建设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道路占用、挖掘修复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征收</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住房和城乡建设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进物业服务企业备案管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住房和城乡建设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商品房预售合同的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住房和城乡建设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房地产开发项目手册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住房和城乡建设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转让房地产开发项目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住房和城乡建设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起重机械登记、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住房和城乡建设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竣工验收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住房和城乡建设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施工合同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住房和城乡建设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竣工结算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住房和城乡建设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房屋建筑工程和市政基础设施工程竣工验收的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住房和城乡建设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建设工程新型建筑材料、产品市场准入的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住房和城乡建设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建设工程安全施工措施的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住房和城乡建设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房屋建筑和市政基础设施工程施工招投标的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住房和城乡建设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气设施建设工程竣工验收情况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住房和城乡建设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住宅专项维修资金划转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住房和城乡建设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业主委员会的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住房和城乡建设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屋租赁登记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住房和城乡建设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防工程竣工验收报告及认可文件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住房和城乡建设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路工程竣（交）工验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交通运输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船员适任证书核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交通运输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船舶油污损害民事责任保险证书或者财务保证证书核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交通运输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管公路建设项目施工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交通运输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道路客运输经营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交通运输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限运输车辆行驶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交通运输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道路货物运输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交通运输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道路旅客运输班线经营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交通运输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道路客运站经营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交通运输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动车驾驶员培训经营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交通运输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涉路施工活动的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交通运输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路用地林木更新伐木的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交通运输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轮车、履带车和其他可能损害公路路面的机具在公路上行驶的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交通运输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路建设项目勘察设计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交通运输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方人民政府审批或核准的及其设施建设项目竣工验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交通运输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船舶登记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交通运输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道路危险货物运输经营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交通运输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船舶管理业务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交通运输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际、市际、毗邻县行政区域间道路旅客运输经营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交通运输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公路、水运工程质量检测报告的核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交通运输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公路桥梁安全的确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交通运输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河交通事故认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交通运输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船舶名称的核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交通运输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营运客车类型划分及等级评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交通运输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公路科学技术研究和应用方面作出显著成绩的单位和个人给予奖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交通运输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路建设项目交工验收报告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交通运输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路工程建设项目招投标活动的监督及备案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交通运输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河通航水域安全作业报备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交通运输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班轮信息及信息变化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交通运输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船舶管理业务经营者与委托人订立书面合同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交通运输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船舶代理船舶旅客（货物）运输代理企业设立登记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交通运输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增普通货船动力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交通运输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港口工程试运行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交通运输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运工程建设项目实行邀请招标的招标文件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交通运输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新进行了资格预审或招标，再次出现了需要重新资格预审或者重新招标的情形之一的，经书面报告交通运输主管部门后，招标人不再招标，并通过与已提交资格预审申请文件或投标文件的潜在投标人进行谈判确定中标人的，需将谈判情况书面报告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交通运输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船舶在港区内安全作业报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交通运输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道路货物运输和货运站经营者变更名称、地址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交通运输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车企业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交通运输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道路运输从业人员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交通运输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道路货物运输经营者设立分公司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交通运输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道路旅客运输经营者分公司设立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交通运输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道路货运代理（代办）经营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交通运输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运经营者在发车时间安排上发生纠纷裁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交通运输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租汽车驾驶员继续教育机构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交通运输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道路运输企业新建或变更监控平台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交通运输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突发事件等道路运输经营者车辆征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交通运输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动车驾驶员培训机构学时收费标准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交通运输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道采砂批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水利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水影响评价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水利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水权有偿转让批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水利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水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水利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建设项目水土保持方案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水利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基建项目初步设计文件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水利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蓄滞洪区避洪设施建设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水利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建设填堵水域、废除围堤审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水利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道管理范围内从事非防洪活动（不含河道采砂）批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水利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集体经济修建水库的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水利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能避免造成水土流失危害认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水利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单位和个人在开发、利用、节约、保护、管理水资源和防治水害等方面成绩显著的奖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水利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种畜禽生产经营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农牧和科技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药经营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农牧和科技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植物及其产品调运检疫证书核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农牧和科技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跨省引进乳用、种用动物及其精液、卵、胚胎、种蛋审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农牧和科技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作物种子生产经营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农牧和科技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兽药经营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农牧和科技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拖拉机和联合收割机登记、临时牌证发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农牧和科技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拖拉机、联合收割机驾驶证的核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农牧和科技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物及动物产品检疫合格证核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农牧和科技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物饲养场（养殖小区）和隔离场所，动物屠宰加工场所，以及动物和动物产品无害化处理场所防疫条件审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农牧和科技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物诊疗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农牧和科技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鲜乳收购许可证核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农牧和科技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鲜乳准运证明核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农牧和科技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畜禽人工授精从业证书核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农牧和科技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产苗种生产许可和水产苗种场资格认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农牧和科技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渔业捕捞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农牧和科技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域滩涂养殖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农牧和科技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渔业船员证核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农牧和科技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植物、苗种产地检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农牧和科技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机械事故责任的认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农牧和科技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作物种子质量纠纷田间现场鉴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农牧和科技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土地承包经营权确权登记颁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农牧和科技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机械安全技术检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农牧和科技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合同认定登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农牧和科技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土地承包经营权流转服务的中介组织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农牧和科技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种子生产经营者设立分支机构的，专门经营不再分装的包装种子，受具有种子生产经营许可证的种子生产经营者以书面委托生产、代销其种子的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农牧和科技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办畜禽养殖场、养殖小区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农牧和科技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草原承包经营权流转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农牧和科技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执业助理兽医的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农牧和科技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执业兽医的注册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农牧和科技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村兽医登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农牧和科技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渔业船舶登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农牧和科技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公害农产品产地认定审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农牧和科技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药经营者设立分支机构的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农牧和科技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置卫星地面接收设施接收境内卫星电视节目审批（初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文体旅游广电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收卫星传送的境外电视节目审批（初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文体旅游广电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镇设立广播电视站和机关、部队、团体、企业事业单位设立有线广播电视站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文体旅游广电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播电视视频点播业务许可证（乙种）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文体旅游广电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线广播电视传输覆盖网工程建设及验收审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文体旅游广电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播电台、电视台设立、终止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文体旅游广电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播电视专用频段频率使用许可证（乙类）核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文体旅游广电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举办体育竞赛活动的许可（全县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文体旅游广电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育社会团体申请成立和变更审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文体旅游广电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经营高危险性体育项目的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文体旅游广电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举办健身气功活动及设立站点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文体旅游广电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占用公共体育场（馆）设施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文体旅游广电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民健身设施拆迁或者改变用途批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文体旅游广电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物保护单位修缮许可（旗县级重点文物保护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文体旅游广电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互联网上网服务营业场所的设立、变更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文体旅游广电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营业性演出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文体旅游广电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娱乐场所的设立、变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文体旅游广电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艺表演团体从事营业性演出活动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文体旅游广电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类民办非企业单位设立前置审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文体旅游广电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类基金会设立前置审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文体旅游广电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国有文物收藏单位和其它单位借用国有文物收藏单位馆藏文物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文体旅游广电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物保护单位及未核定为文物保护单位的不可移动文物修缮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文体旅游广电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文物保护单位保护范围内其他建设工程或者爆破、钻探、挖掘等作业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文体旅游广电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文物保护单位建设控制地带内建设工程设计方案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文体旅游广电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物保护单位建设控制地带内建设工程设计方案审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文体旅游广电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文物保护单位原址保护措施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文体旅游广电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物保护单位原址保护措施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文体旅游广电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体育指导员技术等级称号授予（三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文体旅游广电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三级运动员认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文体旅游广电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级运动员称号授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文体旅游广电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物的认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文体旅游广电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艺术档案工作中做出显著成绩的单位和个人，给予表彰和奖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文体旅游广电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公共文化体育设施的建设、管理和保护工作中做出突出贡献的单位和个人给予奖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文体旅游广电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作出突出贡献的营业性演出社会义务监督员的表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文体旅游广电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营业性演出举报人的奖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文体旅游广电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非高危险性体育项目和其他体育经营活动的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文体旅游广电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育类民办非企业单位申请成立和变更审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文体旅游广电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从事艺术品经营活动的经营单位的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文体旅游广电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演出场所经营单位的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文体旅游广电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体演员、个体演出经纪人的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文体旅游广电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馆藏文物管理制度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文体旅游广电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物馆举办陈列展览的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文体旅游广电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村医生执业注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卫生健康委员会</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师执业证书注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卫生健康委员会</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助产技术服务、结扎手术服务执业许可证核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卫生健康委员会</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孩及三孩以上再生育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卫生健康委员会</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机构执业许可证核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卫生健康委员会</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场所（除公园、体育场馆、公共交通工具外）卫生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卫生健康委员会</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饮用水供水单位卫生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卫生健康委员会</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县审批医疗机构的护士执业注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卫生健康委员会</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手术并发症鉴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卫生健康委员会</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失独、伤残家庭特别扶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给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卫生健康委员会</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农村牧区实行计划生育家庭的奖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卫生健康委员会</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独生子女父母的奖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卫生健康委员会</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抗菌药物临时采购情况的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卫生健康委员会</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抗菌药物供应目录的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卫生健康委员会</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机构名称核准的裁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卫生健康委员会</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定伤残等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退役军人事务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病回乡退伍军人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退役军人事务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烈士评定审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退役军人事务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出现役的残疾军人、伤残人民警察、伤残公务员等人员的伤残评定审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退役军人事务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役士兵安置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退役军人事务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军队转业干部及随调家属安置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退役军人事务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类优抚补助对象认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退役军人事务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伤残抚恤关系接收、转移办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退役军人事务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役士兵安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给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退役军人事务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役士兵易地安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给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退役军人事务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主就业退役士兵经济补助金的给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给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退役军人事务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符合政府安排工作条件退役士兵待安排工作期间生活补助费的给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给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退役军人事务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烈士褒扬金、工亡补助金、特别补助金等的给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给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退役军人事务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死亡军人遗属一次性抚恤金等的给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给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退役军人事务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烈士遗属、因公牺牲军人遗属、病故军人遗属定期抚恤金的给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给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退役军人事务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抚对象丧葬抚恤金的给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给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退役军人事务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疾军人残疾抚恤金的给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给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退役军人事务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散安置的一至四级残疾军人护理费的给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给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退役军人事务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务兵优待金的给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给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退役军人事务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残疾军人、复员军人、带病回乡退伍军人、因公牺牲军人遗属、病故军人遗属优惠待遇的给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给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退役军人事务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役士兵自主就业一次性经济补助金的给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给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退役军人事务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烟花爆竹经营（零售）许可证核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应急管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危险化学品经营许可证核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应急管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然灾害危险消除后，受灾地区人民政府应急管理等部门应当及时核实本行政区域内居民住房恢复重建补助对象，并给予资金、物资等救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给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应急管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改善安全生产条件、防止生产安全事故、参加抢险救护等方面取得显著成绩的单位和个人的奖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应急管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报告重大事故隐患或者举报安全生产违法行为的有功人员的奖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应急管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经营单位重大危险源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应急管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生产事故应急预案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应急管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第三类非药品类易制毒化学品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应急管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尾矿库建设项目安全设施试运行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应急管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危险化学品重大危险源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应急管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第三类易制毒化学品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应急管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种设备使用登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市场监督管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标准器具核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市场监督管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定计量检定机构授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市场监督管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告发布登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市场监督管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研和教学用毒性药品购买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市场监督管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品经营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市场监督管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品小作坊登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市场监督管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核准登记（含私营企业登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市场监督管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集团核准登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市场监督管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公司企业法人注册登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市场监督管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民专业合作社设立、变更、注销登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分支机构</w:t>
            </w:r>
            <w:r>
              <w:rPr>
                <w:rFonts w:eastAsia="宋体" w:cs="宋体" w:ascii="宋体" w:hAnsi="宋体"/>
                <w:i w:val="false"/>
                <w:color w:val="000000"/>
                <w:kern w:val="0"/>
                <w:sz w:val="18"/>
                <w:szCs w:val="18"/>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市场监督管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体工商户登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市场监督管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产抵押登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市场监督管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食品药品投诉举报的奖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市场监督管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计量器具登记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市场监督管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纠纷裁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市场监督管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油机登记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市场监督管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定代表人签字备案、公司章程、高管人员、外商投资企业董事会成员、企业法人主管部门的变动备案、清算组负责人、清算人成员名单备案、分公司《营业执照》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市场监督管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名称预先核准、变更、注销、吊销的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市场监督管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锅炉、压力容器清洗单位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市场监督管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布公益广告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市场监督管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格式合同的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市场监督管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品小摊贩备案管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市场监督管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利侵权纠纷裁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市场监督管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殊标志使用许可合同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市场监督管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统计工作中有检举有功的单位及个人的奖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统计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统计工作中做出突出贡献、取得显著成绩的单位和个人，按照国家有关规定给予表彰和奖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统计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木种子生产经营许可证核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林业和草原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占用林地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林业和草原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二级保护和自治区重点保护陆生野生动物特许猎捕证初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林业和草原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森林植物及其产品调运植物检疫证书核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林业和草原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材运输证核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林业和草原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木采伐许可证核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林业和草原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国家重点保护野生动物狩猎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林业和草原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森林草原防火区野外用火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林业和草原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重点保护陆生野生动物人工繁育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林业和草原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草原上修建直接为草原保护和畜牧业生产服务的工程设施使用草原的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林业和草原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草原上开展经营性旅游活动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林业和草原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占用草原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林业和草原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营利性治沙验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林业和草原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耕还林工程种苗造林补助、退耕补助、完善政策补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给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林业和草原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给予防沙治沙单位和个人资金补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给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林业和草原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推广使用林木良种的单位或者个人给予适当的经济补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给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林业和草原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为选育林木良种建立测定林、试验林、优树收集区、基因库而减少经济收入的单位和个人给予经济补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给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林业和草原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给予森林生态效益补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给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林业和草原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加森林草原火灾扑救的人员的误工补贴和生活补助以及扑救森林火灾所发生的其他费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给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林业和草原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林业技术推广工作中做出贡献的奖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林业和草原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植物新品种育种的奖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林业和草原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预防森林病虫害方面做出贡献的奖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林业和草原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植物检疫工作中成绩突出的奖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林业和草原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林木良种推广工作中成绩显著的奖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林业和草原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植树造林、保护森林、森林管理以及林业科学研究等方面成绩显著的单位或者个人的奖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林业和草原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自然保护区以及在有关的科学研究中做出显著成绩的单位和个人的奖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林业和草原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野生植物资源保护、科学研究、培育利用和宣传教育方面成绩显著的单位和个人的奖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林业和草原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征收育林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征收</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林业和草原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取自然保护区保护管理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征收</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林业和草原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木、林地所有权和使用权争议处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林业和草原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医疗救助金的给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给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医疗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项目环境影响评价文件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呼伦贝尔市生态环境局旗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项目环境保护设施验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呼伦贝尔市生态环境局旗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危险废物经营许可证核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呼伦贝尔市生态环境局旗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治污染设施拆除或闲置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呼伦贝尔市生态环境局旗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排污许可证核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呼伦贝尔市生态环境局旗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奖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呼伦贝尔市生态环境局旗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项目环境影响后评价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呼伦贝尔市生态环境局旗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染源自动监控设施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呼伦贝尔市生态环境局旗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意外事故的防范措施和应急预案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呼伦贝尔市生态环境局旗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危险废物管理计划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呼伦贝尔市生态环境局旗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污申报登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呼伦贝尔市生态环境局旗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期将畜禽养殖品种、规模以及废弃物的产生、排放和综合利用等情况的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呼伦贝尔市生态环境局旗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汽车排气污染控制装置的安装、更换和调整等业务的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呼伦贝尔市生态环境局旗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升放无人驾驶自由气球或者系留气球活动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气象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升放无人驾驶自由气球、系留气球单位资质认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气象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雷装置设计审核和竣工验收许可（按照国发〔</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号文件范围执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气象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气象灾害性质和等级的确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气象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气象工作中做出突出贡献的单位和个人进行奖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气象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雷电灾害的鉴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气象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气候可行性论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气象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具体行政行为不服的行政复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气象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涉外气象探测站（点）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气象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烟草专卖零售许可证核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烟草专卖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举报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烟草专卖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停止经营业务六个月以上不办理停业手续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烟草专卖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领取烟草专卖许可证后满六个月尚未开展生产经营活动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烟草专卖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登记事项发生改变，取得烟草专卖许可证的公民、法人或者其他组织不依法进行变更登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烟草专卖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筹备设立宗教活动场所转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统战部（宗教事务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宗教活动场所内改建或者新建建筑物转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统战部（宗教事务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宗教活动场所扩建、异地重建的转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统战部（宗教事务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权限内地方性宗教团体成立、变更、注销前审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统战部（宗教事务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立宗教临时活动地点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统战部（宗教事务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宗教团体、宗教院校、宗教活动场所接受境外组织和个人捐赠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统战部（宗教事务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宗教活动场所登记、合并、分立、终止或者变更登记内容审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确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统战部（宗教事务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9</w:t>
            </w:r>
          </w:p>
        </w:tc>
        <w:tc>
          <w:tcPr>
            <w:tcW w:w="4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宗教活动场所民主管理组织的备案</w:t>
            </w:r>
          </w:p>
        </w:tc>
        <w:tc>
          <w:tcPr>
            <w:tcW w:w="13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行政权力</w:t>
            </w:r>
          </w:p>
        </w:tc>
        <w:tc>
          <w:tcPr>
            <w:tcW w:w="24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统战部（宗教事务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团体的成立、变更、注销登记及修改章程核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民政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办非企业单位的成立、变更、注销登记及修改章程核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民政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金会的成立、变更、注销登记及修改章程核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民政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慈善组织公开募捐资格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民政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养老机构设立、变更、注销许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民政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殡仪馆、火葬场、殡仪服务站、骨灰堂、骨灰墙审批，公墓审核，农村为村民设置公益性墓地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民政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组织评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确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民政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慈善组织认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确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民政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养登记和解除收养关系登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确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民政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婚姻登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确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民政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城市生活无着的流浪乞讨人员的救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给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民政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龄津贴资金的给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给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民政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人生活困难补贴、重度残疾护理补贴的给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给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民政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低保金的给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给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民政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困人员救助供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给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民政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临时救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给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民政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慈善组织年度报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民政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慈善信托文件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民政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慈善信托变更受托人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民政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托事务处理情况及财务状况的年度报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民政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更募捐方案规定的捐赠财产用途的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民政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慈善组织年度管理费用超过百分之十的报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民政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登记的民政部门管辖区域外进行公开募捐的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民政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募捐方案的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民政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再履行捐赠义务的报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民政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福利机构规章制度和服务标准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民政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福利机构更换主要负责人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行政权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民政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序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事项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474747"/>
                <w:sz w:val="22"/>
                <w:szCs w:val="22"/>
                <w:u w:val="none"/>
              </w:rPr>
            </w:pPr>
            <w:r>
              <w:rPr>
                <w:rFonts w:ascii="宋体" w:hAnsi="宋体" w:cs="宋体"/>
                <w:b/>
                <w:bCs/>
                <w:i w:val="false"/>
                <w:color w:val="000000"/>
                <w:kern w:val="0"/>
                <w:sz w:val="22"/>
                <w:szCs w:val="22"/>
                <w:u w:val="none"/>
                <w:lang w:val="en-US" w:eastAsia="zh-CN" w:bidi="ar"/>
              </w:rPr>
              <w:t>事项类别</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474747"/>
                <w:sz w:val="22"/>
                <w:szCs w:val="22"/>
                <w:u w:val="none"/>
              </w:rPr>
            </w:pPr>
            <w:r>
              <w:rPr>
                <w:rFonts w:ascii="宋体" w:hAnsi="宋体" w:cs="宋体"/>
                <w:b/>
                <w:bCs/>
                <w:i w:val="false"/>
                <w:color w:val="000000"/>
                <w:kern w:val="0"/>
                <w:sz w:val="22"/>
                <w:szCs w:val="22"/>
                <w:u w:val="none"/>
                <w:lang w:val="en-US" w:eastAsia="zh-CN" w:bidi="ar"/>
              </w:rPr>
              <w:t>单位名称</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会困难职工救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总工会</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理工会会员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总工会</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工会组织建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总工会</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高校招生全国统一考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教育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区学业水平考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教育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成人高校考生统一考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教育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高等教育自学考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教育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区教师资格教育学、心理学考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教育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源地信用助学贷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教育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同范本制定、推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市场监督管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营业执照遗失损坏补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市场监督管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加减少营业执照副本</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市场监督管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费者投诉受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市场监督管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15”</w:t>
            </w:r>
            <w:r>
              <w:rPr>
                <w:rFonts w:ascii="宋体" w:hAnsi="宋体" w:cs="宋体"/>
                <w:i w:val="false"/>
                <w:color w:val="000000"/>
                <w:kern w:val="0"/>
                <w:sz w:val="20"/>
                <w:szCs w:val="20"/>
                <w:u w:val="none"/>
                <w:lang w:val="en-US" w:eastAsia="zh-CN" w:bidi="ar"/>
              </w:rPr>
              <w:t>国际消费者权益日宣传活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市场监督管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侵害消费者合法权益信息发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市场监督管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注册基本信息机读档案资料查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市场监督管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注册基本信息书式档案资料查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市场监督管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信用信息查询服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市场监督管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特种设备安全“三进”宣传活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市场监督管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月宣传活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市场监督管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0”</w:t>
            </w:r>
            <w:r>
              <w:rPr>
                <w:rFonts w:ascii="宋体" w:hAnsi="宋体" w:cs="宋体"/>
                <w:i w:val="false"/>
                <w:color w:val="000000"/>
                <w:kern w:val="0"/>
                <w:sz w:val="20"/>
                <w:szCs w:val="20"/>
                <w:u w:val="none"/>
                <w:lang w:val="en-US" w:eastAsia="zh-CN" w:bidi="ar"/>
              </w:rPr>
              <w:t>世界计量日宣传活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市场监督管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以上服务业标准化试点申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市场监督管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级或省级标准化示范区项目申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市场监督管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w:t>
            </w:r>
            <w:r>
              <w:rPr>
                <w:rFonts w:eastAsia="宋体" w:cs="宋体" w:ascii="宋体" w:hAnsi="宋体"/>
                <w:i w:val="false"/>
                <w:color w:val="000000"/>
                <w:kern w:val="0"/>
                <w:sz w:val="20"/>
                <w:szCs w:val="20"/>
                <w:u w:val="none"/>
                <w:lang w:val="en-US" w:eastAsia="zh-CN" w:bidi="ar"/>
              </w:rPr>
              <w:t>10·14”</w:t>
            </w:r>
            <w:r>
              <w:rPr>
                <w:rFonts w:ascii="宋体" w:hAnsi="宋体" w:cs="宋体"/>
                <w:i w:val="false"/>
                <w:color w:val="000000"/>
                <w:kern w:val="0"/>
                <w:sz w:val="20"/>
                <w:szCs w:val="20"/>
                <w:u w:val="none"/>
                <w:lang w:val="en-US" w:eastAsia="zh-CN" w:bidi="ar"/>
              </w:rPr>
              <w:t>世界标准日宣传活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市场监督管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界认可日宣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市场监督管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安全宣传周活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市场监督管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用药宣传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市场监督管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微企业名录查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市场监督管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置坍塌、坑槽、隆起等损毁公路警示标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交通运输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置公路交通标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交通运输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救助管理站信息查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民政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养登记机关信息查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民政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殡仪馆信息查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民政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养老机构查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民政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保异地核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民政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政业务咨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民政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婚姻登记机构信息查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民政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就业登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社会保险登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失业保险金申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校毕业生社保补贴申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民合同制工人一次性生活补助申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工正常退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申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就业困难人员认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向社会购买基本公共就业创业服务成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单位注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失业登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伤残待遇申领（一次性伤残补助金，伤残津贴和生活护理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动用工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养亲属抚恤金申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稳岗返还（稳岗补贴）申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培训补贴申领（创业培训补贴</w:t>
            </w:r>
            <w:r>
              <w:rPr>
                <w:rFonts w:eastAsia="宋体" w:cs="宋体" w:ascii="宋体" w:hAnsi="宋体"/>
                <w:i w:val="false"/>
                <w:color w:val="000000"/>
                <w:kern w:val="0"/>
                <w:sz w:val="20"/>
                <w:szCs w:val="20"/>
                <w:u w:val="none"/>
                <w:lang w:val="en-US" w:eastAsia="zh-CN" w:bidi="ar"/>
              </w:rPr>
              <w:t>SYB</w:t>
            </w:r>
            <w:r>
              <w:rPr>
                <w:rFonts w:ascii="宋体" w:hAnsi="宋体" w:cs="宋体"/>
                <w:i w:val="false"/>
                <w:color w:val="000000"/>
                <w:kern w:val="0"/>
                <w:sz w:val="20"/>
                <w:szCs w:val="20"/>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培训补贴申领（创业培训补贴</w:t>
            </w:r>
            <w:r>
              <w:rPr>
                <w:rFonts w:eastAsia="宋体" w:cs="宋体" w:ascii="宋体" w:hAnsi="宋体"/>
                <w:i w:val="false"/>
                <w:color w:val="000000"/>
                <w:kern w:val="0"/>
                <w:sz w:val="20"/>
                <w:szCs w:val="20"/>
                <w:u w:val="none"/>
                <w:lang w:val="en-US" w:eastAsia="zh-CN" w:bidi="ar"/>
              </w:rPr>
              <w:t>IYB</w:t>
            </w:r>
            <w:r>
              <w:rPr>
                <w:rFonts w:ascii="宋体" w:hAnsi="宋体" w:cs="宋体"/>
                <w:i w:val="false"/>
                <w:color w:val="000000"/>
                <w:kern w:val="0"/>
                <w:sz w:val="20"/>
                <w:szCs w:val="20"/>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遗属待遇申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培训补贴申领（创业培训补贴</w:t>
            </w:r>
            <w:r>
              <w:rPr>
                <w:rFonts w:eastAsia="宋体" w:cs="宋体" w:ascii="宋体" w:hAnsi="宋体"/>
                <w:i w:val="false"/>
                <w:color w:val="000000"/>
                <w:kern w:val="0"/>
                <w:sz w:val="20"/>
                <w:szCs w:val="20"/>
                <w:u w:val="none"/>
                <w:lang w:val="en-US" w:eastAsia="zh-CN" w:bidi="ar"/>
              </w:rPr>
              <w:t>SYB</w:t>
            </w:r>
            <w:r>
              <w:rPr>
                <w:rFonts w:ascii="宋体" w:hAnsi="宋体" w:cs="宋体"/>
                <w:i w:val="false"/>
                <w:color w:val="000000"/>
                <w:kern w:val="0"/>
                <w:sz w:val="20"/>
                <w:szCs w:val="20"/>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培训补贴申领 （创业培训补贴</w:t>
            </w:r>
            <w:r>
              <w:rPr>
                <w:rFonts w:eastAsia="宋体" w:cs="宋体" w:ascii="宋体" w:hAnsi="宋体"/>
                <w:i w:val="false"/>
                <w:color w:val="000000"/>
                <w:kern w:val="0"/>
                <w:sz w:val="20"/>
                <w:szCs w:val="20"/>
                <w:u w:val="none"/>
                <w:lang w:val="en-US" w:eastAsia="zh-CN" w:bidi="ar"/>
              </w:rPr>
              <w:t>IYB</w:t>
            </w:r>
            <w:r>
              <w:rPr>
                <w:rFonts w:ascii="宋体" w:hAnsi="宋体" w:cs="宋体"/>
                <w:i w:val="false"/>
                <w:color w:val="000000"/>
                <w:kern w:val="0"/>
                <w:sz w:val="20"/>
                <w:szCs w:val="20"/>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恤金申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停养老保险待遇申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居民养老保险参保登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伤康复治疗期延长申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活费补贴申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就业政策法规咨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就业见习补贴申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体合同审查意见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业担保贷款申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人帐户一次性待遇申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档案的接收和转递</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异地工伤就医报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失业保险待遇发放账户维护申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旧伤复发申请确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求职创业补贴申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卡挂失与解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卡补领、换领、换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业补贴申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动人事争议仲裁申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录用未成年工登记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卡启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就业创业证》申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卡申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养老保险待遇发放账户维护申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居民养老保险注销登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介绍补贴申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失业保险关系转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恢复养老保险待遇申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能提升补贴申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价格临时补贴申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居民基本养老保险关系转移接续申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居民养老保险待遇申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社会保险登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代缴基本医疗保险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卡密码修改与重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建设项目办理工伤保险参保登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经济性裁员报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伤医疗（康复）费用申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求职创业补贴申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次性工亡补助金，丧葬补助金申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益性岗位补贴申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就业困难人员社会保险补贴申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动人事争议调解申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卡信息变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卡注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卡应用状态查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18"/>
                <w:szCs w:val="18"/>
                <w:u w:val="none"/>
                <w:lang w:val="en-US" w:eastAsia="zh-CN" w:bidi="ar"/>
              </w:rPr>
              <w:t>旗人力资源和社会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影响评价信息公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呼伦贝尔市生态环境局旗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保护知识普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呼伦贝尔市生态环境局旗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69”</w:t>
            </w:r>
            <w:r>
              <w:rPr>
                <w:rFonts w:ascii="宋体" w:hAnsi="宋体" w:cs="宋体"/>
                <w:i w:val="false"/>
                <w:color w:val="000000"/>
                <w:kern w:val="0"/>
                <w:sz w:val="20"/>
                <w:szCs w:val="20"/>
                <w:u w:val="none"/>
                <w:lang w:val="en-US" w:eastAsia="zh-CN" w:bidi="ar"/>
              </w:rPr>
              <w:t>环保举报热线服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呼伦贝尔市生态环境局旗分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业人员健康体检办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卫生健康委</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教促进与健康教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卫生健康委</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源性疾病监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卫生健康委</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诊活动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卫生健康委</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调解组织查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司法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保人员缴费核定基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医疗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工医疗保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医疗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工医疗保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医疗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工医疗保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医疗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工医疗保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医疗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工异地就医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医疗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工异地就医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医疗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居民异地就医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医疗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居民异地就医备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医疗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点医药机构申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医疗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点医药机构申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医疗保障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旗文体旅游广电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民健身器材发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旗文体旅游广电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播电视户户通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18"/>
                <w:szCs w:val="18"/>
                <w:u w:val="none"/>
                <w:lang w:val="en-US" w:eastAsia="zh-CN" w:bidi="ar"/>
              </w:rPr>
              <w:t>旗文体旅游广电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文艺活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18"/>
                <w:szCs w:val="18"/>
                <w:u w:val="none"/>
                <w:lang w:val="en-US" w:eastAsia="zh-CN" w:bidi="ar"/>
              </w:rPr>
              <w:t>旗文体旅游广电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乌兰牧骑惠民演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18"/>
                <w:szCs w:val="18"/>
                <w:u w:val="none"/>
                <w:lang w:val="en-US" w:eastAsia="zh-CN" w:bidi="ar"/>
              </w:rPr>
              <w:t>旗文体旅游广电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体育指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18"/>
                <w:szCs w:val="18"/>
                <w:u w:val="none"/>
                <w:lang w:val="en-US" w:eastAsia="zh-CN" w:bidi="ar"/>
              </w:rPr>
              <w:t>旗文体旅游广电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动产登记信息查询服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自然资源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动车登记证书补领换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公安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驾驶证损毁换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公安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动车号牌、行驶证补领换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公安局</w:t>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生产宣传服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旗</w:t>
            </w:r>
            <w:r>
              <w:rPr>
                <w:rFonts w:ascii="宋体" w:hAnsi="宋体" w:cs="宋体"/>
                <w:i w:val="false"/>
                <w:color w:val="000000"/>
                <w:kern w:val="0"/>
                <w:sz w:val="20"/>
                <w:szCs w:val="20"/>
                <w:u w:val="none"/>
                <w:lang w:val="en-US" w:eastAsia="zh-CN" w:bidi="ar"/>
              </w:rPr>
              <w:t>应急管理</w:t>
            </w:r>
            <w:r>
              <w:rPr>
                <w:rFonts w:ascii="宋体" w:hAnsi="宋体" w:cs="宋体"/>
                <w:i w:val="false"/>
                <w:color w:val="000000"/>
                <w:kern w:val="0"/>
                <w:sz w:val="20"/>
                <w:szCs w:val="20"/>
                <w:u w:val="none"/>
                <w:lang w:val="en-US" w:eastAsia="zh-CN" w:bidi="ar"/>
              </w:rPr>
              <w:t>局</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表中进驻事项由权责清单依申请类事项和内蒙古政务服务</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平台中公共服务事项统计汇总。</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40"/>
        <w:jc w:val="both"/>
        <w:rPr>
          <w:rFonts w:ascii="黑体" w:hAnsi="黑体" w:eastAsia="黑体" w:cs="黑体"/>
          <w:b w:val="false"/>
          <w:b w:val="false"/>
          <w:bCs w:val="false"/>
          <w:spacing w:val="15"/>
          <w:kern w:val="0"/>
          <w:sz w:val="32"/>
          <w:szCs w:val="32"/>
          <w:lang w:val="en-US" w:eastAsia="zh-CN"/>
        </w:rPr>
      </w:pPr>
      <w:r>
        <w:rPr>
          <w:rFonts w:ascii="黑体" w:hAnsi="黑体" w:cs="黑体" w:eastAsia="黑体"/>
          <w:b w:val="false"/>
          <w:bCs w:val="false"/>
          <w:spacing w:val="15"/>
          <w:kern w:val="0"/>
          <w:sz w:val="32"/>
          <w:szCs w:val="32"/>
          <w:lang w:val="en-US" w:eastAsia="zh-CN"/>
        </w:rPr>
        <w:t>附件</w:t>
      </w:r>
      <w:r>
        <w:rPr>
          <w:rFonts w:eastAsia="黑体" w:cs="黑体" w:ascii="黑体" w:hAnsi="黑体"/>
          <w:b w:val="false"/>
          <w:bCs w:val="false"/>
          <w:spacing w:val="15"/>
          <w:kern w:val="0"/>
          <w:sz w:val="32"/>
          <w:szCs w:val="32"/>
          <w:lang w:val="en-US" w:eastAsia="zh-CN"/>
        </w:rPr>
        <w:t>2</w:t>
      </w:r>
    </w:p>
    <w:p>
      <w:pPr>
        <w:pStyle w:val="Style15"/>
        <w:rPr>
          <w:rFonts w:ascii="黑体" w:hAnsi="黑体" w:eastAsia="黑体" w:cs="黑体"/>
          <w:b w:val="false"/>
          <w:b w:val="false"/>
          <w:bCs w:val="false"/>
          <w:spacing w:val="15"/>
          <w:kern w:val="0"/>
          <w:sz w:val="32"/>
          <w:szCs w:val="32"/>
          <w:lang w:val="en-US" w:eastAsia="zh-CN"/>
        </w:rPr>
      </w:pPr>
      <w:r>
        <w:rPr>
          <w:rFonts w:eastAsia="黑体" w:cs="黑体" w:ascii="黑体" w:hAnsi="黑体"/>
          <w:b w:val="false"/>
          <w:bCs w:val="false"/>
          <w:spacing w:val="15"/>
          <w:kern w:val="0"/>
          <w:sz w:val="32"/>
          <w:szCs w:val="32"/>
          <w:lang w:val="en-US" w:eastAsia="zh-CN"/>
        </w:rPr>
      </w:r>
    </w:p>
    <w:p>
      <w:pPr>
        <w:pStyle w:val="Normal"/>
        <w:rPr>
          <w:lang w:val="en-US" w:eastAsia="zh-CN"/>
        </w:rPr>
      </w:pPr>
      <w:r>
        <w:rPr>
          <w:lang w:val="en-US" w:eastAsia="zh-CN"/>
        </w:rPr>
      </w:r>
    </w:p>
    <w:p>
      <w:pPr>
        <w:pStyle w:val="Normal"/>
        <w:widowControl/>
        <w:spacing w:lineRule="exact" w:line="540"/>
        <w:jc w:val="center"/>
        <w:rPr>
          <w:rFonts w:ascii="方正小标宋简体" w:hAnsi="方正小标宋简体" w:eastAsia="方正小标宋简体" w:cs="方正小标宋简体"/>
          <w:b w:val="false"/>
          <w:b w:val="false"/>
          <w:bCs w:val="false"/>
          <w:spacing w:val="15"/>
          <w:kern w:val="0"/>
          <w:sz w:val="44"/>
          <w:szCs w:val="44"/>
        </w:rPr>
      </w:pPr>
      <w:r>
        <w:rPr>
          <w:rFonts w:ascii="方正小标宋简体" w:hAnsi="方正小标宋简体" w:cs="方正小标宋简体" w:eastAsia="方正小标宋简体"/>
          <w:b w:val="false"/>
          <w:bCs w:val="false"/>
          <w:spacing w:val="0"/>
          <w:kern w:val="0"/>
          <w:sz w:val="44"/>
          <w:szCs w:val="44"/>
          <w:lang w:val="en-US" w:eastAsia="zh-CN"/>
        </w:rPr>
        <w:t>鄂温克旗进驻政务服务中心</w:t>
      </w:r>
      <w:r>
        <w:rPr>
          <w:rFonts w:ascii="方正小标宋简体" w:hAnsi="方正小标宋简体" w:cs="方正小标宋简体" w:eastAsia="方正小标宋简体"/>
          <w:b w:val="false"/>
          <w:bCs w:val="false"/>
          <w:spacing w:val="0"/>
          <w:kern w:val="0"/>
          <w:sz w:val="44"/>
          <w:szCs w:val="44"/>
        </w:rPr>
        <w:t>窗口授权</w:t>
      </w:r>
      <w:r>
        <w:rPr>
          <w:rFonts w:ascii="方正小标宋简体" w:hAnsi="方正小标宋简体" w:cs="方正小标宋简体" w:eastAsia="方正小标宋简体"/>
          <w:b w:val="false"/>
          <w:bCs w:val="false"/>
          <w:spacing w:val="0"/>
          <w:kern w:val="0"/>
          <w:sz w:val="44"/>
          <w:szCs w:val="44"/>
          <w:lang w:val="en-US" w:eastAsia="zh-CN"/>
        </w:rPr>
        <w:t>书</w:t>
      </w:r>
    </w:p>
    <w:p>
      <w:pPr>
        <w:pStyle w:val="Normal"/>
        <w:keepNext w:val="false"/>
        <w:keepLines w:val="false"/>
        <w:pageBreakBefore w:val="false"/>
        <w:widowControl w:val="false"/>
        <w:kinsoku w:val="true"/>
        <w:overflowPunct w:val="true"/>
        <w:autoSpaceDE w:val="true"/>
        <w:bidi w:val="0"/>
        <w:snapToGrid w:val="true"/>
        <w:spacing w:before="312" w:after="0"/>
        <w:ind w:firstLine="640"/>
        <w:textAlignment w:val="auto"/>
        <w:rPr>
          <w:rFonts w:ascii="仿宋_GB2312" w:hAnsi="仿宋_GB2312" w:eastAsia="仿宋_GB2312" w:cs="仿宋_GB2312"/>
          <w:b w:val="false"/>
          <w:b w:val="false"/>
          <w:bCs w:val="false"/>
          <w:spacing w:val="15"/>
          <w:kern w:val="0"/>
          <w:sz w:val="32"/>
          <w:szCs w:val="32"/>
        </w:rPr>
      </w:pPr>
      <w:r>
        <w:rPr>
          <w:rFonts w:eastAsia="仿宋_GB2312" w:cs="仿宋_GB2312" w:ascii="仿宋_GB2312" w:hAnsi="仿宋_GB2312"/>
          <w:b w:val="false"/>
          <w:bCs w:val="false"/>
          <w:spacing w:val="15"/>
          <w:kern w:val="0"/>
          <w:sz w:val="32"/>
          <w:szCs w:val="32"/>
        </w:rPr>
      </w:r>
    </w:p>
    <w:p>
      <w:pPr>
        <w:pStyle w:val="Normal"/>
        <w:keepNext w:val="false"/>
        <w:keepLines w:val="false"/>
        <w:pageBreakBefore w:val="false"/>
        <w:widowControl w:val="false"/>
        <w:kinsoku w:val="true"/>
        <w:overflowPunct w:val="true"/>
        <w:autoSpaceDE w:val="true"/>
        <w:bidi w:val="0"/>
        <w:snapToGrid w:val="true"/>
        <w:spacing w:before="312"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深化行政审批改革，明确审批授权，促进</w:t>
      </w:r>
      <w:r>
        <w:rPr>
          <w:rFonts w:ascii="仿宋_GB2312" w:hAnsi="仿宋_GB2312" w:cs="仿宋_GB2312" w:eastAsia="仿宋_GB2312"/>
          <w:sz w:val="32"/>
          <w:szCs w:val="32"/>
          <w:lang w:val="en-US" w:eastAsia="zh-CN"/>
        </w:rPr>
        <w:t>政务服务</w:t>
      </w:r>
      <w:r>
        <w:rPr>
          <w:rFonts w:ascii="仿宋_GB2312" w:hAnsi="仿宋_GB2312" w:cs="仿宋_GB2312" w:eastAsia="仿宋_GB2312"/>
          <w:sz w:val="32"/>
          <w:szCs w:val="32"/>
        </w:rPr>
        <w:t>服务中心规范、高效运作，更好地为企业、群众服务，经</w:t>
      </w:r>
      <w:r>
        <w:rPr>
          <w:rFonts w:ascii="仿宋_GB2312" w:hAnsi="仿宋_GB2312" w:cs="仿宋_GB2312" w:eastAsia="仿宋_GB2312"/>
          <w:sz w:val="32"/>
          <w:szCs w:val="32"/>
          <w:lang w:val="en-US" w:eastAsia="zh-CN"/>
        </w:rPr>
        <w:t>旗政府同意</w:t>
      </w:r>
      <w:r>
        <w:rPr>
          <w:rFonts w:ascii="仿宋_GB2312" w:hAnsi="仿宋_GB2312" w:cs="仿宋_GB2312" w:eastAsia="仿宋_GB2312"/>
          <w:sz w:val="32"/>
          <w:szCs w:val="32"/>
        </w:rPr>
        <w:t>，决定对</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进驻</w:t>
      </w:r>
      <w:r>
        <w:rPr>
          <w:rFonts w:ascii="仿宋_GB2312" w:hAnsi="仿宋_GB2312" w:cs="仿宋_GB2312" w:eastAsia="仿宋_GB2312"/>
          <w:sz w:val="32"/>
          <w:szCs w:val="32"/>
          <w:lang w:val="en-US" w:eastAsia="zh-CN"/>
        </w:rPr>
        <w:t>政务</w:t>
      </w:r>
      <w:r>
        <w:rPr>
          <w:rFonts w:ascii="仿宋_GB2312" w:hAnsi="仿宋_GB2312" w:cs="仿宋_GB2312" w:eastAsia="仿宋_GB2312"/>
          <w:sz w:val="32"/>
          <w:szCs w:val="32"/>
        </w:rPr>
        <w:t>服务中心的审批服务项目授权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授权</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rPr>
        <w:t>单位的窗口负责人（审批科长或首席代表）对办理事项的即办件行使审批权、由窗口直接审批、办理、发证（批文）；对办理事项的承诺件、联办件、报批件、特办件行使预审处置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涉及到部门负责人签字的，授权分管领导或窗口负责人签字。对不属窗口受理的具有协调答复告知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凡窗口负责人（审批科长或首席代表）按上述权限和要求确定的结论意见均代表</w:t>
      </w:r>
      <w:r>
        <w:rPr>
          <w:rFonts w:ascii="仿宋_GB2312" w:hAnsi="仿宋_GB2312" w:cs="仿宋_GB2312" w:eastAsia="仿宋_GB2312"/>
          <w:sz w:val="32"/>
          <w:szCs w:val="32"/>
          <w:lang w:val="en-US" w:eastAsia="zh-CN"/>
        </w:rPr>
        <w:t>本部门</w:t>
      </w:r>
      <w:r>
        <w:rPr>
          <w:rFonts w:ascii="仿宋_GB2312" w:hAnsi="仿宋_GB2312" w:cs="仿宋_GB2312" w:eastAsia="仿宋_GB2312"/>
          <w:sz w:val="32"/>
          <w:szCs w:val="32"/>
        </w:rPr>
        <w:t>审批意见，窗口使用的“审批专用章”与本单位行政印章具有同等效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授权范围内，负责对符合规定条件的审批服务项目批准、签章、发文、发件。窗口审批服务项目授权情况详见附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鄂温克旗政务</w:t>
      </w:r>
      <w:r>
        <w:rPr>
          <w:rFonts w:ascii="仿宋_GB2312" w:hAnsi="仿宋_GB2312" w:cs="仿宋_GB2312" w:eastAsia="仿宋_GB2312"/>
          <w:sz w:val="32"/>
          <w:szCs w:val="32"/>
        </w:rPr>
        <w:t>服务中心窗口审批服务项目授权情况表</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凡进入中心窗口的审批服务项目，原单位不再受理，所有授权窗口审核的项目，均应在中心窗口内流转</w:t>
      </w:r>
      <w:r>
        <w:rPr>
          <w:rFonts w:ascii="仿宋_GB2312" w:hAnsi="仿宋_GB2312" w:cs="仿宋_GB2312" w:eastAsia="仿宋_GB2312"/>
          <w:sz w:val="32"/>
          <w:szCs w:val="32"/>
          <w:lang w:val="en-US" w:eastAsia="zh-CN"/>
        </w:rPr>
        <w:t>办理</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窗口负责人（审批科长或首席代表）必须以高度的责任感，严格按国家政策法规正确行使所授职权，对因滥用职权、徇私舞弊或不作为等造成工作失职的，将严肃追究其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本授权书一式</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份，授权单位、进驻中心窗口、</w:t>
      </w:r>
      <w:r>
        <w:rPr>
          <w:rFonts w:ascii="仿宋_GB2312" w:hAnsi="仿宋_GB2312" w:cs="仿宋_GB2312" w:eastAsia="仿宋_GB2312"/>
          <w:sz w:val="32"/>
          <w:szCs w:val="32"/>
          <w:lang w:val="en-US" w:eastAsia="zh-CN"/>
        </w:rPr>
        <w:t>政务</w:t>
      </w:r>
      <w:r>
        <w:rPr>
          <w:rFonts w:ascii="仿宋_GB2312" w:hAnsi="仿宋_GB2312" w:cs="仿宋_GB2312" w:eastAsia="仿宋_GB2312"/>
          <w:sz w:val="32"/>
          <w:szCs w:val="32"/>
        </w:rPr>
        <w:t>服务中心各一份。</w:t>
      </w:r>
    </w:p>
    <w:p>
      <w:pPr>
        <w:pStyle w:val="Normal"/>
        <w:widowControl/>
        <w:spacing w:lineRule="auto" w:line="360" w:before="280" w:after="28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单位（盖章）：</w:t>
      </w:r>
      <w:r>
        <w:rPr>
          <w:rFonts w:ascii="仿宋_GB2312" w:hAnsi="仿宋_GB2312" w:cs="仿宋_GB2312" w:eastAsia="仿宋_GB2312"/>
          <w:sz w:val="32"/>
          <w:szCs w:val="32"/>
          <w:lang w:val="en-US" w:eastAsia="zh-CN"/>
        </w:rPr>
        <w:t xml:space="preserve">           主要</w:t>
      </w:r>
      <w:r>
        <w:rPr>
          <w:rFonts w:ascii="仿宋_GB2312" w:hAnsi="仿宋_GB2312" w:cs="仿宋_GB2312" w:eastAsia="仿宋_GB2312"/>
          <w:sz w:val="32"/>
          <w:szCs w:val="32"/>
        </w:rPr>
        <w:t xml:space="preserve">负责人（签字）：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0" w:hanging="6400"/>
        <w:jc w:val="left"/>
        <w:rPr>
          <w:rFonts w:ascii="仿宋_GB2312" w:hAnsi="仿宋_GB2312" w:eastAsia="仿宋_GB2312" w:cs="仿宋_GB2312"/>
          <w:sz w:val="32"/>
          <w:szCs w:val="32"/>
        </w:rPr>
      </w:pPr>
      <w:r>
        <w:rPr>
          <w:rFonts w:ascii="仿宋_GB2312" w:hAnsi="仿宋_GB2312" w:cs="仿宋_GB2312" w:eastAsia="仿宋_GB2312"/>
          <w:sz w:val="32"/>
          <w:szCs w:val="32"/>
        </w:rPr>
        <w:t>分管领导（签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窗口负责人（审批科长或首席代表）</w:t>
      </w:r>
    </w:p>
    <w:p>
      <w:pPr>
        <w:pStyle w:val="Normal"/>
        <w:ind w:left="6390" w:hanging="2560"/>
        <w:jc w:val="left"/>
        <w:rPr>
          <w:rFonts w:ascii="仿宋_GB2312" w:hAnsi="仿宋_GB2312" w:eastAsia="仿宋_GB2312" w:cs="仿宋_GB2312"/>
          <w:sz w:val="32"/>
          <w:szCs w:val="32"/>
        </w:rPr>
      </w:pPr>
      <w:r>
        <w:rPr>
          <w:rFonts w:ascii="仿宋_GB2312" w:hAnsi="仿宋_GB2312" w:cs="仿宋_GB2312" w:eastAsia="仿宋_GB2312"/>
          <w:sz w:val="32"/>
          <w:szCs w:val="32"/>
        </w:rPr>
        <w:t>（签字）：</w:t>
      </w:r>
    </w:p>
    <w:p>
      <w:pPr>
        <w:pStyle w:val="Normal"/>
        <w:widowControl/>
        <w:spacing w:lineRule="exact" w:line="54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r>
    </w:p>
    <w:p>
      <w:pPr>
        <w:pStyle w:val="Normal"/>
        <w:widowControl/>
        <w:spacing w:lineRule="exact" w:line="54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r>
    </w:p>
    <w:p>
      <w:pPr>
        <w:pStyle w:val="Normal"/>
        <w:widowControl/>
        <w:spacing w:lineRule="exact" w:line="540"/>
        <w:ind w:firstLine="3850"/>
        <w:jc w:val="left"/>
        <w:rPr>
          <w:rFonts w:ascii="仿宋_GB2312" w:hAnsi="仿宋_GB2312" w:eastAsia="仿宋_GB2312" w:cs="仿宋_GB2312"/>
          <w:spacing w:val="15"/>
          <w:kern w:val="0"/>
          <w:sz w:val="32"/>
          <w:szCs w:val="32"/>
          <w:lang w:val="en-US" w:eastAsia="zh-CN"/>
        </w:rPr>
      </w:pPr>
      <w:r>
        <w:rPr>
          <w:rFonts w:eastAsia="仿宋_GB2312" w:cs="仿宋_GB2312" w:ascii="仿宋_GB2312" w:hAnsi="仿宋_GB2312"/>
          <w:spacing w:val="15"/>
          <w:kern w:val="0"/>
          <w:sz w:val="32"/>
          <w:szCs w:val="32"/>
          <w:lang w:val="en-US" w:eastAsia="zh-CN"/>
        </w:rPr>
      </w:r>
    </w:p>
    <w:p>
      <w:pPr>
        <w:pStyle w:val="Normal"/>
        <w:rPr/>
      </w:pPr>
      <w:r>
        <w:rPr>
          <w:rFonts w:eastAsia="仿宋_GB2312" w:cs="仿宋_GB2312" w:ascii="仿宋_GB2312" w:hAnsi="仿宋_GB2312"/>
          <w:spacing w:val="15"/>
          <w:kern w:val="0"/>
          <w:sz w:val="32"/>
          <w:szCs w:val="32"/>
          <w:lang w:val="en-US" w:eastAsia="zh-CN"/>
        </w:rPr>
        <w:t>2020</w:t>
      </w:r>
      <w:r>
        <w:rPr>
          <w:rFonts w:ascii="仿宋_GB2312" w:hAnsi="仿宋_GB2312" w:cs="仿宋_GB2312" w:eastAsia="仿宋_GB2312"/>
          <w:spacing w:val="15"/>
          <w:kern w:val="0"/>
          <w:sz w:val="32"/>
          <w:szCs w:val="32"/>
        </w:rPr>
        <w:t>年</w:t>
      </w:r>
      <w:r>
        <w:rPr>
          <w:rFonts w:ascii="仿宋_GB2312" w:hAnsi="仿宋_GB2312" w:cs="仿宋_GB2312" w:eastAsia="仿宋_GB2312"/>
          <w:spacing w:val="15"/>
          <w:kern w:val="0"/>
          <w:sz w:val="32"/>
          <w:szCs w:val="32"/>
          <w:lang w:val="en-US" w:eastAsia="zh-CN"/>
        </w:rPr>
        <w:t xml:space="preserve">  </w:t>
      </w:r>
      <w:r>
        <w:rPr>
          <w:rFonts w:ascii="仿宋_GB2312" w:hAnsi="仿宋_GB2312" w:cs="仿宋_GB2312" w:eastAsia="仿宋_GB2312"/>
          <w:spacing w:val="15"/>
          <w:kern w:val="0"/>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hangyayun</dc:creator>
  <dc:description/>
  <dc:language>en-US</dc:language>
  <cp:lastModifiedBy>zhangyayun</cp:lastModifiedBy>
  <dcterms:modified xsi:type="dcterms:W3CDTF">2020-12-23T02:18:0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