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7"/>
        <w:gridCol w:w="2086"/>
        <w:gridCol w:w="1375"/>
        <w:gridCol w:w="2678"/>
        <w:gridCol w:w="2885"/>
        <w:gridCol w:w="1509"/>
        <w:gridCol w:w="1065"/>
        <w:gridCol w:w="1257"/>
      </w:tblGrid>
      <w:tr>
        <w:trPr>
          <w:trHeight w:val="810" w:hRule="atLeast"/>
        </w:trPr>
        <w:tc>
          <w:tcPr>
            <w:tcW w:w="1411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鄂温克族自治旗优化营商环境问题整改台账</w:t>
            </w:r>
          </w:p>
        </w:tc>
      </w:tr>
      <w:tr>
        <w:trPr>
          <w:trHeight w:val="540" w:hRule="atLeast"/>
        </w:trPr>
        <w:tc>
          <w:tcPr>
            <w:tcW w:w="1411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单位：                                                                                填报日期：   年    月    日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问题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体问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问题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办部门及联系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整改措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整改时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进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11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问题序号按问题清单编号排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问题类别分别为：用工、用能、用地、税收、环保、融资、物流、涉企收费、资金、市场、项目审批、行政许可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12-23T02:42:23Z</dcterms:modified>
  <cp:revision>2</cp:revision>
  <dc:subject/>
  <dc:title>鄂温克族自治旗优化营商环境问题整改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