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5"/>
        <w:gridCol w:w="1395"/>
        <w:gridCol w:w="525"/>
        <w:gridCol w:w="660"/>
        <w:gridCol w:w="705"/>
        <w:gridCol w:w="870"/>
        <w:gridCol w:w="780"/>
        <w:gridCol w:w="930"/>
        <w:gridCol w:w="2145"/>
        <w:gridCol w:w="2955"/>
        <w:gridCol w:w="2025"/>
        <w:gridCol w:w="1575"/>
      </w:tblGrid>
      <w:tr>
        <w:trPr>
          <w:trHeight w:val="67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99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附件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呼和浩特协议酒店住宿情况汇总表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酒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协议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机场距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火车东站距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地铁距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旧火车站距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附近单位距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备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联系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联系电话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旺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淡季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内蒙古乌澜大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自治区党政大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附近单位财政厅，发改委，公安厅、信访、国开行、环保厅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吴经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0471720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美渡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自治区党政大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附近单位财政厅，发改委，公安厅、信访、国开行、环保厅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曹经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0152007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盛景假日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自治区党政大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附近单位财政厅，发改委，公安厅、信访、国开行、环保厅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赵经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24805036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职工之家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自治区党政大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附近单位财政厅，发改委，公安厅、信访、国开行、环保厅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李经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33710775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内蒙古饭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旧党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左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务卡（含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个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471-693888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新城宾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.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旧党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左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务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471-666088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喜来登大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旧党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左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务卡（含早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471-698888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酒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协议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机场距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火车东站距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地铁距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旧火车站距离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附近单位距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备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联系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联系电话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旺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淡季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北国风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.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林业和草原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巨华嘉禧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.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林业和草原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曹经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471-345338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海景大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0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.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自治区检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务卡（含一餐除早餐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谢经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02494146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锦颐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4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教育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0471-52233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锦和大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6.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9.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自治区检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郭经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514801740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荣氏国际酒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4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7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公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距离自治区高级人民法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王经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  <w:t>1854822101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ngyayun</dc:creator>
  <dc:description/>
  <dc:language>en-US</dc:language>
  <cp:lastModifiedBy>zhangyayun</cp:lastModifiedBy>
  <dcterms:modified xsi:type="dcterms:W3CDTF">2020-07-06T01:42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