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0"/>
        <w:gridCol w:w="520"/>
        <w:gridCol w:w="843"/>
        <w:gridCol w:w="515"/>
        <w:gridCol w:w="409"/>
        <w:gridCol w:w="545"/>
        <w:gridCol w:w="415"/>
        <w:gridCol w:w="1150"/>
        <w:gridCol w:w="750"/>
        <w:gridCol w:w="606"/>
        <w:gridCol w:w="421"/>
        <w:gridCol w:w="1150"/>
        <w:gridCol w:w="539"/>
        <w:gridCol w:w="606"/>
        <w:gridCol w:w="465"/>
        <w:gridCol w:w="1150"/>
        <w:gridCol w:w="428"/>
        <w:gridCol w:w="508"/>
        <w:gridCol w:w="403"/>
        <w:gridCol w:w="1150"/>
        <w:gridCol w:w="2528"/>
      </w:tblGrid>
      <w:tr>
        <w:trPr>
          <w:trHeight w:val="630" w:hRule="atLeast"/>
        </w:trPr>
        <w:tc>
          <w:tcPr>
            <w:tcW w:w="15351" w:type="dxa"/>
            <w:gridSpan w:val="21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8"/>
                <w:u w:val="none"/>
                <w:lang w:eastAsia="zh-CN"/>
              </w:rPr>
              <w:t>鄂温克族自治旗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48"/>
                <w:u w:val="none"/>
                <w:lang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8"/>
                <w:u w:val="none"/>
                <w:lang w:eastAsia="zh-CN"/>
              </w:rPr>
              <w:t>年度小型水库责任人名单</w:t>
            </w:r>
          </w:p>
        </w:tc>
      </w:tr>
      <w:tr>
        <w:trPr>
          <w:trHeight w:val="285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库名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库所在旗县、乡镇苏木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库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规模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政责任人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主管部门责任人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术负责人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单位责任人（巡查责任人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库值班  电话</w:t>
            </w:r>
          </w:p>
        </w:tc>
      </w:tr>
      <w:tr>
        <w:trPr>
          <w:trHeight w:val="5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机号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机号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机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机号码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布都花水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巴彦托海镇马蹄坑嘎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鄂温克旗政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副旗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484027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鄂士勋  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巴彦托海镇马蹄坑嘎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嘎查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049612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葛宏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鄂温克旗水利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站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4701677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包和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布都花水库管理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所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220105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47007520</w:t>
            </w:r>
          </w:p>
        </w:tc>
      </w:tr>
      <w:tr>
        <w:trPr>
          <w:trHeight w:val="9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泉山水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巴彦嵯岗苏木扎格达木丹嘎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鄂温克旗政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副旗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484027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佟延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鄂温克旗林业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副局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8470080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额尔敦巴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鄂温克旗水利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副局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470025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爱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莫和尔图林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场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94700055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947000554</w:t>
            </w:r>
          </w:p>
        </w:tc>
      </w:tr>
      <w:tr>
        <w:trPr>
          <w:trHeight w:val="12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斯图水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伊敏苏木巴彦塔拉嘎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鄂温克旗政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副旗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484027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呼伦贝尔海拉尔区贝伦实业有限责任公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047015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继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鄂温克旗水利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副站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1913200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海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斯图水库管理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所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1470886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147088605</w:t>
            </w:r>
          </w:p>
        </w:tc>
      </w:tr>
      <w:tr>
        <w:trPr>
          <w:trHeight w:val="9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达汗水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巴彦嵯岗苏木扎格达木丹嘎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鄂温克旗政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副旗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484027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俊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巴彦嵯岗苏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485070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额尔敦巴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鄂温克旗水利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副局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470025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额尔德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达汗水库管理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所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1049852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94709120</w:t>
            </w:r>
          </w:p>
        </w:tc>
      </w:tr>
      <w:tr>
        <w:trPr>
          <w:trHeight w:val="7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淖干诺尔水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巴彦托海镇马蹄坑嘎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鄂温克旗政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副旗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484027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鄂士勋  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巴彦托海镇马蹄坑嘎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嘎查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049612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继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鄂温克旗水利局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57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57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57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57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57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57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57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57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572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762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762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762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572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572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572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5725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5725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5725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副站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1913200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魏春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淖干诺尔水库管理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所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58948085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5894808555</w:t>
            </w:r>
          </w:p>
        </w:tc>
      </w:tr>
      <w:tr>
        <w:trPr>
          <w:trHeight w:val="7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鹏水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锡尼河东苏木维纳河林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鄂温克旗政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副旗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484027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斯仁达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鄂温克旗锡尼河东苏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木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5048048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额尔敦巴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鄂温克旗水利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副局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470025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明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鹏水库管理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所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0470918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04709187</w:t>
            </w:r>
          </w:p>
        </w:tc>
      </w:tr>
      <w:tr>
        <w:trPr>
          <w:trHeight w:val="7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明水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锡尼河东苏木布日都嘎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鄂温克旗政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副旗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484027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佟延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鄂温克旗林业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副局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8470080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葛宏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鄂温克旗水利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站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384701677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赖玉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维纳河林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场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4708417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47084177</w:t>
            </w:r>
          </w:p>
        </w:tc>
      </w:tr>
      <w:tr>
        <w:trPr>
          <w:trHeight w:val="9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翠月湖水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红花尔基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鄂温克旗政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副旗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484027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永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红花尔基绿海森林旅游有限责任公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事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470311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继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鄂温克旗水利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副站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1913200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邢子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翠月湖水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7470433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8942340</w:t>
            </w:r>
          </w:p>
        </w:tc>
      </w:tr>
      <w:tr>
        <w:trPr>
          <w:trHeight w:val="7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碧映谭水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巴彦托海镇马蹄坑嘎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鄂温克旗政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副旗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484027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俊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巴彦嵯岗苏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485070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葛宏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鄂温克旗水利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站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4701677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刘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碧映谭水库管理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所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50490899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5049089945</w:t>
            </w:r>
          </w:p>
        </w:tc>
      </w:tr>
      <w:tr>
        <w:trPr>
          <w:trHeight w:val="7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哈日图水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伊敏苏木巴彦塔拉嘎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鄂温克旗政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副旗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484027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呼木吉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伊敏苏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木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047021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额尔敦巴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鄂温克旗水利局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5725" cy="3327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5725" cy="3327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5725" cy="3327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5725" cy="3327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5725" cy="3327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5725" cy="3327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5725" cy="3327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5725" cy="3327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5725" cy="3327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5725" cy="3327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5725" cy="3327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5725" cy="3327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5725" cy="3327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5725" cy="3327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5725" cy="3327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副局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470025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包庆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哈日图水库管理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所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3348008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334800870</w:t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ngyayun</dc:creator>
  <dc:description/>
  <dc:language>en-US</dc:language>
  <cp:lastModifiedBy>zhangyayun</cp:lastModifiedBy>
  <dcterms:modified xsi:type="dcterms:W3CDTF">2020-08-31T08:48:19Z</dcterms:modified>
  <cp:revision>2</cp:revision>
  <dc:subject/>
  <dc:title>鄂温克族自治旗2020年度小型水库责任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