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政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鄂温克旗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公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鄂温克旗部门与苏木乡镇共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承担事项责任清单（第一批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苏木乡镇人民政府，旗直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中共内蒙古自治区委员会机构编制委员会、内蒙古自治区司法厅、内蒙古自治区政务服务局印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于明晰旗县（市、区）部门和苏木乡镇（街道）主体责任和配合责任的通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（内机编办发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文件精神，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人民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次常务会议</w:t>
      </w:r>
      <w:r>
        <w:rPr>
          <w:rFonts w:ascii="仿宋_GB2312" w:hAnsi="仿宋_GB2312" w:cs="仿宋_GB2312" w:eastAsia="仿宋_GB2312"/>
          <w:sz w:val="32"/>
          <w:szCs w:val="32"/>
        </w:rPr>
        <w:t>同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予以公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实行清单动态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苏木乡镇实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共同承担事项责任清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态管理，在工作实践中，凡出现部门和苏木乡镇职责不清等事项的，按程序及时添加至清单。已列入清单的，因法律法规或者机构职能调整的，清单应作出调整，清单动态调整应当充分论证，依法按程序进行。未经批准，旗直相关部门和苏木乡镇不得擅自调整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共同承担事项责任清单</w:t>
      </w:r>
      <w:r>
        <w:rPr>
          <w:rFonts w:ascii="黑体" w:hAnsi="黑体" w:cs="黑体" w:eastAsia="黑体"/>
          <w:sz w:val="32"/>
          <w:szCs w:val="32"/>
        </w:rPr>
        <w:t>主要包括六个方面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类别。</w:t>
      </w:r>
      <w:r>
        <w:rPr>
          <w:rFonts w:ascii="仿宋_GB2312" w:hAnsi="仿宋_GB2312" w:cs="仿宋_GB2312" w:eastAsia="仿宋_GB2312"/>
          <w:sz w:val="32"/>
          <w:szCs w:val="32"/>
        </w:rPr>
        <w:t>明确事项的种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具体事项。</w:t>
      </w:r>
      <w:r>
        <w:rPr>
          <w:rFonts w:ascii="仿宋_GB2312" w:hAnsi="仿宋_GB2312" w:cs="仿宋_GB2312" w:eastAsia="仿宋_GB2312"/>
          <w:sz w:val="32"/>
          <w:szCs w:val="32"/>
        </w:rPr>
        <w:t>明确事项的具体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部门职责。明确部门具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苏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镇职责。明确苏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镇的具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法律法规及文件依据。明确事项依据的具体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主体责任和配合责任。明确部门和苏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镇具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同承担事项责任清单</w:t>
      </w:r>
      <w:r>
        <w:rPr>
          <w:rFonts w:ascii="仿宋_GB2312" w:hAnsi="仿宋_GB2312" w:cs="仿宋_GB2312" w:eastAsia="仿宋_GB2312"/>
          <w:sz w:val="32"/>
          <w:szCs w:val="32"/>
        </w:rPr>
        <w:t>》共梳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此通知</w:t>
      </w:r>
    </w:p>
    <w:p>
      <w:pPr>
        <w:pStyle w:val="Style15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附件：《鄂温克旗部门和苏木乡镇共同承担事项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第一批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479" w:hanging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197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1-06-28T08:03:07Z</dcterms:modified>
  <cp:revision>2</cp:revision>
  <dc:subject/>
  <dc:title>鄂政字〔2021〕9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